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44"/>
          <w:szCs w:val="48"/>
          <w:lang w:val="en-US"/>
        </w:rPr>
      </w:pPr>
      <w:r>
        <w:rPr>
          <w:i/>
          <w:iCs/>
          <w:color w:val="000000"/>
          <w:sz w:val="28"/>
          <w:szCs w:val="48"/>
          <w:lang w:val="en-US"/>
        </w:rPr>
        <w:t>His master handed him over to the torturers</w:t>
      </w:r>
    </w:p>
    <w:p>
      <w:pPr>
        <w:pStyle w:val="Heading3"/>
        <w:spacing w:before="0" w:after="120"/>
        <w:jc w:val="center"/>
        <w:rPr/>
      </w:pPr>
      <w:r>
        <w:rPr>
          <w:bCs w:val="false"/>
          <w:color w:val="000000"/>
          <w:sz w:val="28"/>
          <w:lang w:val="en-US"/>
        </w:rPr>
        <w:t>SUNDAY SEPTEMBER 13 (Mt 18,21-35)</w:t>
      </w:r>
    </w:p>
    <w:p>
      <w:pPr>
        <w:pStyle w:val="Normal"/>
        <w:spacing w:before="0" w:after="120"/>
        <w:jc w:val="both"/>
        <w:rPr/>
      </w:pPr>
      <w:r>
        <w:rPr>
          <w:rFonts w:cs="Arial" w:ascii="Arial" w:hAnsi="Arial"/>
          <w:color w:val="000000"/>
          <w:sz w:val="22"/>
          <w:lang w:val="en-US"/>
        </w:rPr>
        <w:t xml:space="preserve">If we believed in one Word of the Scripture, both from the Old and New Testaments, our life would be totally different. We would stop producing works according to the flesh, works of sin and of great immorality, and we would begin to produce fruits of charity, mercy, justice, and great holiness. The Old Testament teaches: </w:t>
      </w:r>
      <w:r>
        <w:rPr>
          <w:rFonts w:cs="Arial" w:ascii="Arial" w:hAnsi="Arial"/>
          <w:i/>
          <w:color w:val="000000"/>
          <w:sz w:val="22"/>
          <w:lang w:val="en-US"/>
        </w:rPr>
        <w:t>“The vengeful will face the Lord’s vengeance; indeed he remembers their sins in detail. Forgive your neighbor the wrong done to you; then when you pray, your own sins will be forgiven. Does anyone nourish anger against another and expect healing from the LORD? Can one refuse mercy to a sinner like oneself, yet seek pardon for one’s own sins? If a mere mortal cherishes wrath, who will forgive his sins? Remember your last days and set enmity aside; remember death and decay, and cease from sin! Remember the commandments and do not be angry with your neighbor; remember the covenant of the Most High, and overlook faults.”</w:t>
      </w:r>
      <w:r>
        <w:rPr>
          <w:rFonts w:cs="Arial" w:ascii="Arial" w:hAnsi="Arial"/>
          <w:color w:val="000000"/>
          <w:sz w:val="22"/>
          <w:lang w:val="en-US"/>
        </w:rPr>
        <w:t xml:space="preserve"> (Sir 28,1-7). Whoever wants to be forgiven by God, must necessarily forgive their brothers. Those who never forgive never will be forgiven. It is an indispensable, necessary condition for God to forgive our sins. Jesus adds to this truth a brand-new truth. In the Parable of the Merciless Servant, he reveals to us the difference in gravity between the guilt committed towards God and that committed towards us. That committed by us towards God is priceless. Nobody will ever be able to repay their debt. Instead, that committed towards us can easily be satisfied. The one towards God consists of ten thousand talents. Priceless forever. The one towards us is of just a hundred money.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Then Peter approaching asked him, “Lord, if my brother sins against me, how often must I forgive him? As many as seven times?” Jesus answered, “I say to you, not seven times but seventy-seven times. That is why the kingdom of heaven may be likened to a king who decided to settle accounts with his servants. When he began the accounting, a debtor was brought before him who owed him a huge amount. Since he had no way of paying it back, his master ordered him to be sold, along with his wife, his children, and all his property, in payment of the debt. At that, the servant fell down, did him homage, and said, ‘Be patient with me, and I will pay you back in full.’ Moved with compassion the master of that servant let him go and forgave him the loan. When that servant had left, he found one of his fellow servants who owed him a much smaller amount. He seized him and started to choke him, demanding, ‘Pay back what you owe.’ Falling to his knees, his fellow servant begged him, ‘Be patient with me, and I will pay you back.’ But he refused. Instead, he had him put in prison until he paid back the debt. Now when his fellow servants saw what had happened, they were deeply disturbed, and went to their master and reported the whole affair. His master summoned him and said to him, ‘You wicked servant! I forgave you your entire debt because you begged me to. Should you not have had pity on your fellow servant, as I had pity on you?’ Then in anger his master handed him over to the torturers until he should pay back the whole debt. So will my heavenly Father do to you, unless each of you forgives his brother from his heart.”</w:t>
      </w:r>
    </w:p>
    <w:p>
      <w:pPr>
        <w:pStyle w:val="Normal"/>
        <w:spacing w:before="0" w:after="120"/>
        <w:jc w:val="both"/>
        <w:rPr>
          <w:rFonts w:ascii="Arial" w:hAnsi="Arial" w:cs="Arial"/>
          <w:color w:val="000000"/>
          <w:sz w:val="22"/>
          <w:lang w:val="en-US"/>
        </w:rPr>
      </w:pPr>
      <w:r>
        <w:rPr>
          <w:rFonts w:cs="Arial" w:ascii="Arial" w:hAnsi="Arial"/>
          <w:color w:val="000000"/>
          <w:sz w:val="22"/>
          <w:lang w:val="en-US"/>
        </w:rPr>
        <w:t>Before us there is an eternal prison that awaits us if we do not repay our debt. We can only give our brothers jail for a few days. We forgive our brothers to prison for a few days and the Lord forgives us the eternal prison. The gain is very high. The ruthless servant had already received the forgiveness of his debt from his master. He asked for mercy and the master gave it to him. However, he had no mercy towards his brother who owed him just a hundred poor money. Now he has to pay up to the last penny of what he owes to his master. I don’t think there is greater foolishness. Yet today man does not forgive man because they do not believe in the Word of the Lord. He goes to eternal prison, because he demands from his brothers not only supreme justice, but often also revenge. Those who do not forgive from their heart, we know that they will not be forgiven either. We also know that, without forgiveness, their prison is eternal. We lose a hundred money. The Lord gives us ten thousand talents. We forgive little. The Lord condones us an eternity of pain. But who believes in this Word of the Lord? Nobody. Everyone is a prisoner of his petty heart and his mind unable to open himself to the truth that flows from the heart of the Father, in the Spirit.</w:t>
      </w:r>
    </w:p>
    <w:p>
      <w:pPr>
        <w:pStyle w:val="Normal"/>
        <w:rPr>
          <w:rFonts w:ascii="Arial" w:hAnsi="Arial" w:cs="Arial"/>
          <w:color w:val="000000"/>
          <w:sz w:val="22"/>
          <w:lang w:val="en-US"/>
        </w:rPr>
      </w:pPr>
      <w:r>
        <w:rPr>
          <w:rFonts w:cs="Arial" w:ascii="Arial" w:hAnsi="Arial"/>
          <w:color w:val="000000"/>
          <w:sz w:val="22"/>
          <w:lang w:val="en-US"/>
        </w:rPr>
        <w:t>Mother of God, Angels and Saints, make that we believe to every Word of Christ the Lor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29:00Z</dcterms:created>
  <dc:creator>Costantino di Bruno</dc:creator>
  <dc:description/>
  <dc:language>en-US</dc:language>
  <cp:lastModifiedBy>Dott.Michele Menniti</cp:lastModifiedBy>
  <cp:lastPrinted>2020-05-01T12:49:00Z</cp:lastPrinted>
  <dcterms:modified xsi:type="dcterms:W3CDTF">2020-08-19T13:29:00Z</dcterms:modified>
  <cp:revision>2</cp:revision>
  <dc:subject/>
  <dc:title/>
</cp:coreProperties>
</file>